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родской  смотр - конкурс  « Лучший  методический кабинет»,  Диплом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степен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родской  конкурс «На лучшую постановку работы  по развитию шахмат в ДОУ», Диплом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степен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родской конкурс  методических разработок  «В мире Г. Тукая»,  Диплом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степени.  (3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ероссийский  конкурс Магариф, для  педагогов «Лучшее портфолио  педагога», Диплом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степен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сероссийский конкурс Магариф, авторских программ  «Педагогический  проект», Диплом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степени.  (2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ероссийский  конкурс НГПУ «Радуга  открытий» Диплом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степени (2) Диплом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степени (7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еждународный конкурс «Парус  надежды» ,  Центра  научной мысли  г. Томск, Диплом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степени.  (2)</w:t>
      </w:r>
    </w:p>
    <w:tbl>
      <w:tblPr>
        <w:tblW w:w="4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</w:tblGrid>
      <w:tr>
        <w:trPr>
          <w:trHeight w:val="9889" w:hRule="atLeast"/>
        </w:trPr>
        <w:tc>
          <w:tcPr>
            <w:tcW w:w="47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30:00Z</dcterms:created>
  <dc:creator>User</dc:creator>
  <dc:description/>
  <cp:keywords/>
  <dc:language>en-US</dc:language>
  <cp:lastModifiedBy>home</cp:lastModifiedBy>
  <dcterms:modified xsi:type="dcterms:W3CDTF">2016-05-16T17:18:00Z</dcterms:modified>
  <cp:revision>7</cp:revision>
  <dc:subject/>
  <dc:title/>
</cp:coreProperties>
</file>